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54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599-4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ПОРТЕБИТЕЛЬ+» Ганьба Людмилы Юрьевны, …. года рождения, уроженки ………, проживающей по адресу: 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ньба Л.Ю.,</w:t>
      </w:r>
      <w:r>
        <w:rPr/>
        <w:t xml:space="preserve"> являясь директором ООО «ПОТРЕБИТЕЛЬ+», зарегистрированного по адресу: ХМАО-Югра Нижневартовский район пгт. Излучинск ул. Набережная д. 12, кв. 25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Ганьба Л.Ю.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ньба Л.Ю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Ганьба Л.Ю.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7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ньба Л.Ю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ньба Людмилу Юр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54251514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